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-107 / 01.02.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Г-ЖА МАРИЯ КИРКОВА-КМЕТ НА ОБЩИНА ХАРМАН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класиране на участниците и определяне на изпълнител на обществена поръчка с предмет “Периодични доставки на хранителни продукти до кухня майка кетъринг при ОДЗ "Пролет",за хранене на деца в   Целодневни детски градини на територията на община Харманли”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а със Решение номер 3100 от дата 05.12.2016 г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бликувано обявление в "Официален вестник" на ЕС 2016/S 238-433214/09.12.2016 год., в РОП на 08.12.2016 г., с уникален номер в Регистъра на обществените поръчки 00056-2016-00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е чл. 108 от ЗОП и Доклад по чл. 103, ал. 3 от ЗОП за резултатите от работата на комисията</w:t>
      </w:r>
      <w:r>
        <w:rPr/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назначена със Заповед № РД-34/10.01.2017г. на Кмета на Община Харманли за провеждане на открита процедура с гореупоменатият предм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на профила на купувача- http://harmanli.nit.bg/proczeduri-po-zop-sled-15.04.2016-g/%E2%80%9Cperiodichni-dostavki-na-xranitelni-produkti-xarmanli%E2%80%9D/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И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явам класирането въз основа на икономически най-изгодната оферта, определена въз основа на избрания критерий за възлагане «най-ниска цена»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ърво място се класира участникът „Уикенд“ООД- гр.Димитровгр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 място се класира участникът ЕТ“Йорданка Керезова“-гр.Любим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ПРЕДЕЛ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рмата, класирана на I-во място -„Уикенд“ООД- гр.Димитровград за изпълнител на обществената поръчка с предмет:</w:t>
      </w:r>
      <w:r>
        <w:rPr>
          <w:rFonts w:cs="Times New Roman" w:ascii="Times New Roman" w:hAnsi="Times New Roman"/>
          <w:sz w:val="24"/>
          <w:szCs w:val="24"/>
        </w:rPr>
        <w:t xml:space="preserve"> „Периодични доставки на хранителни продукти до кухня майка кетъринг при ОДЗ "Пролет",за хранене на деца в   Целодневни детски градини на територията на община Харманли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то да се изпрати в тридневен срок до всички участниц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то подлежи на обжалване пред Комисията за защита на конкуренцията в </w:t>
      </w:r>
      <w:r>
        <w:rPr>
          <w:rFonts w:cs="Times New Roman" w:ascii="Times New Roman" w:hAnsi="Times New Roman"/>
          <w:b/>
          <w:sz w:val="24"/>
          <w:szCs w:val="24"/>
        </w:rPr>
        <w:t>10/десет/</w:t>
      </w:r>
      <w:r>
        <w:rPr>
          <w:rFonts w:cs="Times New Roman" w:ascii="Times New Roman" w:hAnsi="Times New Roman"/>
          <w:sz w:val="24"/>
          <w:szCs w:val="24"/>
        </w:rPr>
        <w:t xml:space="preserve"> дневен срок от получаването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ъзложител:.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ите в този документ са заличени 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снование  чл.2, ал.2, т.5 от ЗЗЛД във връзка с чл.42 ал.5 от ЗО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рия Иванова Киркова 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24"/>
          <w:szCs w:val="24"/>
        </w:rPr>
        <w:t>Кмет на Община Харман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вил  :Таня Станкова-юрисконсулт в Община Харманл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ите в този документ са заличени 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основание  чл.2, ал.2, т.5 от ЗЗЛД във връзка с чл.42 ал.5 от ЗО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4:00Z</dcterms:created>
  <dc:creator>1</dc:creator>
  <dc:description/>
  <cp:keywords/>
  <dc:language>en-US</dc:language>
  <cp:lastModifiedBy>YiristProekti</cp:lastModifiedBy>
  <cp:lastPrinted>2017-02-01T11:11:00Z</cp:lastPrinted>
  <dcterms:modified xsi:type="dcterms:W3CDTF">2017-02-01T12:36:00Z</dcterms:modified>
  <cp:revision>5</cp:revision>
  <dc:subject/>
  <dc:title>ОБЩИНА ХАРМАНЛИ</dc:title>
</cp:coreProperties>
</file>